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Русский язык» (5-9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усский язык» для 5-9 классов составлена в соответствии с      - Федеральным государственным образовательным стандартом основ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ой основного общего образования. Русский язык. - М.: Просвещение, 2010. (Стандарты второго покол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рабочей программы для общеобразовательных организаций по русскому языку, 5- 9 классы, (предметная линия учебников Т. А. Ладыженской, М. Т. Баранова, Л. А. Тростенцовой и других), авторы программы: М. Т. Баранов, Т. А. Ладыженская, Н. М. Шанский, Л. А. Тростенцова, А. Д. Дейкина (М.: Просвещение, 2016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класс: </w:t>
      </w:r>
      <w:r>
        <w:rPr>
          <w:rFonts w:cs="Times New Roman" w:ascii="Times New Roman" w:hAnsi="Times New Roman"/>
          <w:sz w:val="24"/>
        </w:rPr>
        <w:t>Русский язык. Методические рекомендации. 5 класс: пособие для учителей общеобразовательных организаций/ Т.А.Ладыженская, Л.А.Тростенцова, М.Т.Баранов и др./.- 2 изд-е – М.: Просвещение, 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6 класс: Русский язык. Методические рекомендации. 6 класс:пособие для учителей общеобразовательных организаций/ [ </w:t>
      </w:r>
      <w:r>
        <w:rPr>
          <w:rFonts w:cs="Times New Roman" w:ascii="Times New Roman" w:hAnsi="Times New Roman"/>
          <w:sz w:val="24"/>
          <w:szCs w:val="24"/>
        </w:rPr>
        <w:t xml:space="preserve">Т. А. Ладыженская, </w:t>
      </w:r>
      <w:r>
        <w:rPr>
          <w:rFonts w:cs="Times New Roman" w:ascii="Times New Roman" w:hAnsi="Times New Roman"/>
          <w:sz w:val="24"/>
        </w:rPr>
        <w:t>Л.А.Тростенцова, М.Т.Баранов и др.]. – М.: Просвещение, 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7 класс: </w:t>
      </w:r>
      <w:r>
        <w:rPr>
          <w:rFonts w:cs="Times New Roman" w:ascii="Times New Roman" w:hAnsi="Times New Roman"/>
          <w:sz w:val="24"/>
          <w:szCs w:val="24"/>
        </w:rPr>
        <w:t>Касатых Е.А. Русский язык. Поурочные разработки. 7 класс: учебное пособие для общеобразовательных организаций/ Е.А. Касатых. – М.: Просвещение, 2017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- Тростенцова Л.А., Запорожец А.И. Русский язык. Поурочные разработки. 8 класс: пособие для учителей  общеобразовательных организаций – М.: Просвещение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усский язык. Методические рекомендации и поурочные разработки.  9 класс : учеб. пособие для общеобразоват. организаций / [Н. А. Николина, И. В. Текучева, 3. И. Курцева и др.]. — М. : Просвещение,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ы гимна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на текущи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-методического компл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: Т. А. Ладыженская, М. Т. Баранов, Л. А. Тростенцова, Л. Т. Григорян, И. И.Кулибаба, Н. В. Ладыженская. Русский язык. 5 класс. Учебник для общеобразовательных организаций с прил. на электрон. носителе. В 2 частях - М.: Просвещение,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: Т. А. Ладыженская, М. Т. Баранов, Л. А. Тростенцова, Л. Т. Григорян, И. И.Кулибаба, Н. В. Ладыженская. Русский язык. 6 класс. Учебник для общеобразовательных организаций с прил. на электрон. носителе. В 2 частях - М.: Просвещение, 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Т. А. Ладыженская, М. Т. Баранов, Л. А. Тростенцова, Л. Т. Григорян, И. И.Кулибаба, Н. В. Ладыженская. Русский язык. 7 класс. Учебник для общеобразовательных организаций с прил. на электрон. носителе. В 2 частях - М.: Просвещение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8 класс: учебник для общеобразовательных организаций/  [Л.А. Тростенцова,  Т.А. Ладыженская ,  А.Д. Дейкина, О.М.Александрова]. – М.: Просвещение, 2</w:t>
      </w:r>
      <w:r>
        <w:rPr>
          <w:rFonts w:cs="Times New Roman" w:ascii="Times New Roman" w:hAnsi="Times New Roman"/>
          <w:sz w:val="23"/>
          <w:szCs w:val="23"/>
        </w:rPr>
        <w:t>018</w:t>
      </w:r>
      <w:r>
        <w:rPr>
          <w:sz w:val="23"/>
          <w:szCs w:val="23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9 класс: учебник для общеобразовательных организаций/ С. Г. Бархударов, С. Е. Крючков, Л. Ю. Максимов, Л. А. Чешко, Н. А. Николина, К. И. Мишина, И. В. Текучева, 3. И. Курцева, Л. Ю. Комиссарова - М.: Просвещение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русского языка в 5-9 классах отводится 735 часов (по 35 учебных недель в каждом классе), в том числе: в 5 классе – по 5 часов в неделю (175 часов в год), в 6 классе – по 6 часов в неделю (210 часов в год), в 7 классе – по 4 часа в неделю (140 часов в год), в 8 классе – по 3 часа в неделю (105 часов в год), в 9 классе - по 3 часа в неделю (105 часов в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 задачами изучения русского языка являютс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/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лностью отражает базовый уровень подготовки школьников по разделам программы. Программа построена с учетом принципов системности, научности и доступности, преемственности и перспективности между различными разделами курса. Материал в программе расположен с учетом возрастных возможностей учащихся. Работа по культуре речи рассредоточена по всем классам. Предлагаемый курс позволяет обеспечить формирование как предметных умений, так и универсальных учебных действий гимназистов, а также способствует достижению определенных во ФГОС личностных результатов, которые в дальнейшем позволят обучающимся применять полученные знания и умения для решения различных жизненных задач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right="38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right="38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right="38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ному) языку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основ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ого, морфемного, словообразовательного, лексического, морфологического),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6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6:00Z</dcterms:created>
  <dc:creator>User</dc:creator>
  <dc:description/>
  <dc:language>en-US</dc:language>
  <cp:lastModifiedBy>User</cp:lastModifiedBy>
  <dcterms:modified xsi:type="dcterms:W3CDTF">2020-09-14T09:16:00Z</dcterms:modified>
  <cp:revision>2</cp:revision>
  <dc:subject/>
  <dc:title/>
</cp:coreProperties>
</file>