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576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 физической культуры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923" w:leader="underscore"/>
        </w:tabs>
        <w:outlineLvl w:val="0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:</w:t>
      </w:r>
      <w:r>
        <w:rPr>
          <w:color w:val="000000"/>
          <w:spacing w:val="-1"/>
          <w:sz w:val="24"/>
          <w:szCs w:val="24"/>
        </w:rPr>
        <w:t xml:space="preserve"> Кондратьева Дарья Алексеевна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мет: физическая культура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rPr>
          <w:color w:val="FF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: 4 «Г</w:t>
      </w:r>
      <w:r>
        <w:rPr>
          <w:spacing w:val="-3"/>
          <w:sz w:val="24"/>
          <w:szCs w:val="24"/>
        </w:rPr>
        <w:t>» (мальчиков – 14, девочек – 14, основная – 27, спецмедгруппа (освобожден) - 1)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Программа: </w:t>
      </w:r>
      <w:r>
        <w:rPr>
          <w:sz w:val="24"/>
          <w:szCs w:val="24"/>
        </w:rPr>
        <w:t>Физическая культура: программа: 1-4 класс .Т.В. Петрова, Ю.А. Копылов, Н.В. Полянская, С.С. Петров Вентана – Граф, 2012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аздел программы: Гимнастика с основами акробатики.          </w:t>
      </w:r>
    </w:p>
    <w:p>
      <w:pPr>
        <w:pStyle w:val="Normal"/>
        <w:shd w:fill="FFFFFF" w:val="clear"/>
        <w:ind w:right="-9" w:hanging="0"/>
        <w:rPr>
          <w:iCs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>Тема урока:</w:t>
      </w:r>
      <w:r>
        <w:rPr>
          <w:iCs/>
          <w:color w:val="000000"/>
          <w:sz w:val="24"/>
          <w:szCs w:val="24"/>
        </w:rPr>
        <w:t xml:space="preserve">  </w:t>
      </w:r>
      <w:r>
        <w:rPr>
          <w:iCs/>
          <w:sz w:val="24"/>
          <w:szCs w:val="24"/>
        </w:rPr>
        <w:t>Лазание по канату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ип урока: </w:t>
      </w:r>
      <w:r>
        <w:rPr>
          <w:iCs/>
          <w:sz w:val="24"/>
          <w:szCs w:val="24"/>
        </w:rPr>
        <w:t>образовательный.</w:t>
      </w:r>
    </w:p>
    <w:p>
      <w:pPr>
        <w:pStyle w:val="Normal"/>
        <w:shd w:fill="FFFFFF" w:val="clear"/>
        <w:ind w:right="-9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Цель урока:</w:t>
      </w:r>
      <w:r>
        <w:rPr>
          <w:sz w:val="24"/>
          <w:szCs w:val="24"/>
        </w:rPr>
        <w:t xml:space="preserve"> сформировать у обучающихся знания и навыки техники лазания по канату.</w:t>
      </w:r>
    </w:p>
    <w:p>
      <w:pPr>
        <w:pStyle w:val="Normal"/>
        <w:shd w:fill="FFFFFF" w:val="clear"/>
        <w:ind w:right="-9" w:hanging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Arial Unicode MS"/>
          <w:color w:val="000000"/>
          <w:sz w:val="24"/>
          <w:szCs w:val="24"/>
        </w:rPr>
        <w:t>Задачи урока:</w:t>
      </w:r>
    </w:p>
    <w:p>
      <w:pPr>
        <w:pStyle w:val="Normal"/>
        <w:shd w:fill="FFFFFF" w:val="clear"/>
        <w:ind w:right="-9" w:hanging="0"/>
        <w:rPr/>
      </w:pPr>
      <w:r>
        <w:rPr>
          <w:rStyle w:val="StrongEmphasis"/>
          <w:rFonts w:eastAsia="Arial Unicode MS"/>
          <w:color w:val="000000"/>
          <w:sz w:val="24"/>
          <w:szCs w:val="24"/>
        </w:rPr>
        <w:t xml:space="preserve">Образовательные задачи </w:t>
      </w:r>
      <w:r>
        <w:rPr>
          <w:color w:val="000000"/>
          <w:sz w:val="24"/>
          <w:szCs w:val="24"/>
        </w:rPr>
        <w:t>(предметные результаты)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ознакомить учащихся с правилами безопасного поведени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обучать технике лазания по канату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 двигательного стереотипа при лазании по канату;</w:t>
      </w:r>
    </w:p>
    <w:p>
      <w:pPr>
        <w:pStyle w:val="Normal"/>
        <w:shd w:fill="FFFFFF" w:val="clear"/>
        <w:ind w:right="-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ывать морально-волевые качества в ситуации затруднения</w:t>
      </w:r>
    </w:p>
    <w:p>
      <w:pPr>
        <w:pStyle w:val="Normal"/>
        <w:shd w:fill="FFFFFF" w:val="clear"/>
        <w:ind w:right="-9" w:hanging="0"/>
        <w:rPr/>
      </w:pPr>
      <w:r>
        <w:rPr>
          <w:rStyle w:val="StrongEmphasis"/>
          <w:rFonts w:eastAsia="Arial Unicode MS"/>
          <w:color w:val="000000"/>
          <w:sz w:val="24"/>
          <w:szCs w:val="24"/>
        </w:rPr>
        <w:t>Развивающие задачи</w:t>
      </w:r>
      <w:r>
        <w:rPr>
          <w:color w:val="000000"/>
          <w:sz w:val="24"/>
          <w:szCs w:val="24"/>
        </w:rPr>
        <w:t xml:space="preserve"> (метапредметные  результаты):</w:t>
      </w:r>
    </w:p>
    <w:p>
      <w:pPr>
        <w:pStyle w:val="Normal"/>
        <w:shd w:fill="FFFFFF" w:val="clear"/>
        <w:ind w:right="-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ть умения адекватно оценивать собственное поведение и поведение окружающих (коммуникативное УУД).</w:t>
      </w:r>
    </w:p>
    <w:p>
      <w:pPr>
        <w:pStyle w:val="Normal"/>
        <w:shd w:fill="FFFFFF" w:val="clear"/>
        <w:ind w:right="-9" w:hanging="0"/>
        <w:rPr/>
      </w:pPr>
      <w:r>
        <w:rPr>
          <w:color w:val="000000"/>
          <w:sz w:val="24"/>
          <w:szCs w:val="24"/>
        </w:rPr>
        <w:t>-развивать умения выделять и формулировать то, что усвоено и, что нужно усвоить, определять качество и уровень усвоения знаний (регулятивное УУД);</w:t>
      </w:r>
    </w:p>
    <w:p>
      <w:pPr>
        <w:pStyle w:val="Normal"/>
        <w:shd w:fill="FFFFFF" w:val="clear"/>
        <w:ind w:right="-9" w:hanging="0"/>
        <w:rPr/>
      </w:pPr>
      <w:r>
        <w:rPr>
          <w:color w:val="000000"/>
          <w:sz w:val="24"/>
          <w:szCs w:val="24"/>
        </w:rPr>
        <w:t>-формирование умения контролировать, оценивать учебные действия в соответствии с поставленной задачей и условиями её реализации (регулятивное УУД);</w:t>
      </w:r>
    </w:p>
    <w:p>
      <w:pPr>
        <w:pStyle w:val="Normal"/>
        <w:shd w:fill="FFFFFF" w:val="clear"/>
        <w:ind w:right="-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вать умения выполнять лазание по канату на высоком качественном уровне (познавательные УУД);</w:t>
      </w:r>
    </w:p>
    <w:p>
      <w:pPr>
        <w:pStyle w:val="Normal"/>
        <w:shd w:fill="FFFFFF" w:val="clear"/>
        <w:ind w:right="-9" w:hanging="0"/>
        <w:rPr/>
      </w:pPr>
      <w:r>
        <w:rPr>
          <w:rStyle w:val="StrongEmphasis"/>
          <w:rFonts w:eastAsia="Arial Unicode MS"/>
          <w:color w:val="000000"/>
          <w:sz w:val="24"/>
          <w:szCs w:val="24"/>
        </w:rPr>
        <w:t>Воспитательные задачи</w:t>
      </w:r>
      <w:r>
        <w:rPr>
          <w:color w:val="000000"/>
          <w:sz w:val="24"/>
          <w:szCs w:val="24"/>
        </w:rPr>
        <w:t xml:space="preserve"> (личностные результаты):</w:t>
      </w:r>
    </w:p>
    <w:p>
      <w:pPr>
        <w:pStyle w:val="Normal"/>
        <w:shd w:fill="FFFFFF" w:val="clear"/>
        <w:ind w:right="-9" w:hanging="0"/>
        <w:rPr/>
      </w:pPr>
      <w:r>
        <w:rPr>
          <w:color w:val="000000"/>
          <w:sz w:val="24"/>
          <w:szCs w:val="24"/>
        </w:rPr>
        <w:t>-формировать самостоятельность и личную ответственность за свои поступки, установка на здоровый образ жизни (самоопределение, личностные УУД);</w:t>
      </w:r>
    </w:p>
    <w:p>
      <w:pPr>
        <w:pStyle w:val="Normal"/>
        <w:shd w:fill="FFFFFF" w:val="clear"/>
        <w:ind w:right="-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ть мотивацию учебной деятельности (смыслообразование, личностные УУД);</w:t>
      </w:r>
    </w:p>
    <w:p>
      <w:pPr>
        <w:pStyle w:val="Normal"/>
        <w:shd w:fill="FFFFFF" w:val="clear"/>
        <w:ind w:right="-9" w:hanging="0"/>
        <w:rPr/>
      </w:pPr>
      <w:r>
        <w:rPr>
          <w:color w:val="000000"/>
          <w:sz w:val="24"/>
          <w:szCs w:val="24"/>
        </w:rPr>
        <w:t>-формировать навыки сотрудничества в разных ситуациях, умение не создавать конфликты и находить выходы из спорных ситуации;</w:t>
      </w:r>
    </w:p>
    <w:p>
      <w:pPr>
        <w:pStyle w:val="Normal"/>
        <w:ind w:right="581" w:hanging="0"/>
        <w:rPr/>
      </w:pPr>
      <w:r>
        <w:rPr>
          <w:sz w:val="24"/>
          <w:szCs w:val="24"/>
        </w:rPr>
        <w:t>-возможные методы и приемы обучения: метод круговой тренировки, фронтальный , индивидуальный, групповой, игровой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Условия проведения: спортивный зал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обеспечение: канат, гимнастические палки, две коробки под палки, скакалки ,гимнастические маты ...шт, свисток, секундомер, конусы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hd w:fill="FFFFFF" w:val="clear"/>
        <w:ind w:left="115" w:right="-9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951"/>
        <w:gridCol w:w="20"/>
        <w:gridCol w:w="2289"/>
        <w:gridCol w:w="567"/>
        <w:gridCol w:w="134"/>
        <w:gridCol w:w="433"/>
        <w:gridCol w:w="576"/>
        <w:gridCol w:w="2826"/>
      </w:tblGrid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Вводно-подготовительная часть</w:t>
            </w:r>
          </w:p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 Организационный момент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включающий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организовать учащихся к проведению урока, нацелить их внимание на решение поставленных задач, способствовать постепенному врабатыванию  организма  к занятиям физическими упражнени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и результативности:</w:t>
            </w:r>
            <w:r>
              <w:rPr>
                <w:sz w:val="22"/>
                <w:szCs w:val="22"/>
              </w:rPr>
              <w:t xml:space="preserve"> включение учащихся в деловой ритм, осознание и принятие цели и основных задач урока, изменение параметров активности основных функциональных систем организма и д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ые задачи этап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тствие, фиксация отсутст</w:t>
              <w:softHyphen/>
              <w:t xml:space="preserve">вующих;   </w:t>
            </w:r>
          </w:p>
          <w:p>
            <w:pPr>
              <w:pStyle w:val="Normal"/>
              <w:ind w:righ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ни</w:t>
              <w:softHyphen/>
              <w:t>мания школьников;</w:t>
            </w:r>
          </w:p>
          <w:p>
            <w:pPr>
              <w:pStyle w:val="Normal"/>
              <w:shd w:fill="FFFFFF" w:val="clear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аскрытие общей цели, задач урока и плана его проведения.</w:t>
            </w:r>
          </w:p>
          <w:p>
            <w:pPr>
              <w:pStyle w:val="Normal"/>
              <w:shd w:fill="FFFFFF" w:val="clear"/>
              <w:ind w:right="-9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  <w:color w:val="000000"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shd w:fill="FFFFFF" w:val="clear"/>
              <w:ind w:right="-9" w:hanging="0"/>
              <w:rPr/>
            </w:pPr>
            <w:r>
              <w:rPr>
                <w:color w:val="000000"/>
                <w:sz w:val="22"/>
                <w:szCs w:val="22"/>
              </w:rPr>
              <w:t>-самоопределение.</w:t>
            </w:r>
          </w:p>
          <w:p>
            <w:pPr>
              <w:pStyle w:val="Normal"/>
              <w:shd w:fill="FFFFFF" w:val="clear"/>
              <w:ind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shd w:fill="FFFFFF" w:val="clear"/>
              <w:ind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мыслообразование.</w:t>
            </w:r>
          </w:p>
          <w:p>
            <w:pPr>
              <w:pStyle w:val="Normal"/>
              <w:shd w:fill="FFFFFF" w:val="clear"/>
              <w:ind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отивация учебной деятельности (учебно-познавательная)</w:t>
            </w:r>
          </w:p>
          <w:p>
            <w:pPr>
              <w:pStyle w:val="Normal"/>
              <w:shd w:fill="FFFFFF" w:val="clear"/>
              <w:ind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равственно-этическая ориентация.</w:t>
            </w:r>
          </w:p>
          <w:p>
            <w:pPr>
              <w:pStyle w:val="Normal"/>
              <w:shd w:fill="FFFFFF" w:val="clear"/>
              <w:ind w:right="-9" w:hanging="0"/>
              <w:rPr/>
            </w:pPr>
            <w:r>
              <w:rPr>
                <w:color w:val="000000"/>
                <w:sz w:val="22"/>
                <w:szCs w:val="22"/>
              </w:rPr>
              <w:t>-навыки сотрудничества в раз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right="9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создать благоприятные психические и эмоциональные условия взаимодействия учителя и учащихся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right="9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психологически настроить учащихся на предстоящую работу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right="9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методы организации работы: словесные: указания, команды, распоряжения, практический, наглядный, показ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>-возможные методы и приемы обучения: фронтальный, наблюдение</w:t>
            </w:r>
            <w:r>
              <w:rPr>
                <w:bCs/>
                <w:sz w:val="22"/>
                <w:szCs w:val="22"/>
              </w:rPr>
              <w:t xml:space="preserve"> , словесные указания, команды, распоряжения, практический, наглядный, пок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МУ</w:t>
            </w:r>
          </w:p>
        </w:tc>
      </w:tr>
      <w:tr>
        <w:trPr>
          <w:trHeight w:val="2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построение класса. Командует: «Класс! В одну шеренгу  становись!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ыполняют организующие команды учителя. Строятся в одну шеренгу на месте постро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тить внимание на готовность детей к уроку: наличие спортивной одежды и обуви. Обратить внимание на правильность выполнения строевой стойки: пятки вместе, носки врозь, плечи развёрнуты, подбородок приподнят, руки по швам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орт учител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андует: «Класс! Становись!"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йся сдает рапорт учите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ыполняют команды «Равняйсь!», «Смирно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тить внимание на правильность выполнения команд:  плечи развёрнуты, подбородок приподнят, руки по швам. Повороты головы чёткие.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самодиагностику: 2 учащихся самостоятельно измеряют пульс, а учитель отмечает результаты на графи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 названных учащихся самостоятельно измеряют пульс и сообщают результаты уч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бъявление темы и формулировка задач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Чтобы узнать какая  сегодня тема урока ,отгадайте загадк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2"/>
                <w:szCs w:val="22"/>
              </w:rPr>
              <w:t>"Ноги, руки — все в движен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2"/>
                <w:szCs w:val="22"/>
              </w:rPr>
              <w:t>Я ползу под потолок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2"/>
                <w:szCs w:val="22"/>
              </w:rPr>
              <w:t>Мышцы — просто напряжение —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 себя поднять я смо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2"/>
                <w:szCs w:val="22"/>
              </w:rPr>
              <w:t>Подо мной постелен мат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2"/>
                <w:szCs w:val="22"/>
              </w:rPr>
              <w:t>Вверх я влез. Помог...канат" 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2"/>
                <w:szCs w:val="22"/>
              </w:rPr>
              <w:t>И так , кто готов назвать тему сегодняшнего урока?</w:t>
            </w:r>
          </w:p>
          <w:p>
            <w:pPr>
              <w:pStyle w:val="Normal"/>
              <w:ind w:righ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2"/>
                <w:szCs w:val="22"/>
              </w:rPr>
              <w:t>-Какие главные задачи мы ставим перед собой на ур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чего начнём урок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лушают, анализируют, участвуют в беседе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оспринимают и  осознают задачи урок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сихологически настраиваются на активную деятельность на уроке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С разминки!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2. Разминка, включающа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Цель учителя:</w:t>
            </w:r>
            <w:r>
              <w:rPr>
                <w:color w:val="000000"/>
                <w:sz w:val="22"/>
                <w:szCs w:val="22"/>
              </w:rPr>
              <w:t xml:space="preserve"> обеспечение мотивации и принятия  учащимися цели учебно-познавательной деятельности, актуализация опорных знаний и умений, </w:t>
            </w:r>
            <w:r>
              <w:rPr>
                <w:sz w:val="22"/>
                <w:szCs w:val="22"/>
              </w:rPr>
              <w:t>развивать быстроту двигательной реак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учащихся: </w:t>
            </w:r>
            <w:r>
              <w:rPr>
                <w:sz w:val="22"/>
                <w:szCs w:val="22"/>
              </w:rPr>
              <w:t>качественно подготовить организм к дальнейшей нагрузке ур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сесторонне подготовить организм учащихся для решения основной части урока и достижения максимального оздоровительного эффек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ить мышечные группы спины, ног, брюшного пресса, которые будут участвовать в решении двигательны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навыки и умения выполнять двигательные действия и формировать установку на активную 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ть установку учащихся на активную познавательн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9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тоды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ловесные – описание, указание, распоряжения, подсчёт, коман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глядные – показ, наблю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ктические – методы строго регламентированного упражнения (переменный-интерваль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 организации: фронтальный метод, индивидуальный метод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результативности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зменение физиологических параметров( измерение ЧСС покраснение – побледнение…до какой степени..), внешние признаки( до какой степени), готовность учащихся к активной учебно-познавательной деятельности на основе опорных знаний и др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rPr>
                <w:rStyle w:val="2TimesNewRoman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b w:val="false"/>
                <w:sz w:val="22"/>
                <w:szCs w:val="22"/>
              </w:rPr>
              <w:t>Содержание данной части урока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в движении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Подает команду «Направо!», «В обход – Налево шагом марш!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ются в колонне по одному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с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едить за дистанцией между учениками (1 шаг).</w:t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движении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ет команды для выполнения упражнений в движении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: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ычная,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 заданием,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-на носках, руки за головой,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- на пятках, руки на поясе,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уки согнуты в локтях, </w:t>
            </w:r>
          </w:p>
          <w:p>
            <w:pPr>
              <w:pStyle w:val="Normal"/>
              <w:ind w:right="20" w:hanging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спортивной ходьбой,- Марш!"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ыполняют команды учителя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едить за правильным выполнением упражнений всеми учащимися (Спина прямая, плечи развёрнуты, подбородок приподнят).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ет  команды для выполнения бега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гом, -  Марш!»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без задания,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-приставным шагом (правым, левым боком),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оким подниманием бедра,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захлестыванием голени,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без задания,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ой ходьбой,- Марш!"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- шагом...восстанавливаем  дыхание: руки вверх- вдох, руки вниз -выдох.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Дает команды на перестроение в движении. "Из колонны по одному в колонну по два,- "Марш!"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ет команды на повороты на месте для выполнения ОРУ с гимнастической палкой. "Направо!"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о ходу движения каждый берет гимнастическую палку, палка в правой руке.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ыполняют команду учителя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для восстановления дыхания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ерестроение в движении в колонну по два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овороты на месте.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берет гимнастическую палку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/>
            </w:pPr>
            <w:r>
              <w:rPr>
                <w:sz w:val="22"/>
                <w:szCs w:val="22"/>
              </w:rPr>
              <w:t>1 кру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 кр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 кр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 кр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 кр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едить за соблюдением дистанции между учениками (1 шаг),  за сохранением скорости и равномерностью бега.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ОРУ с гимнастическими палками.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ет команды на выполнение ОРУ с гимнастическими палками.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Объясняет, демонстрирует правильность выполнения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Контролирует правильность выполнения задан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ыполняют ОРУ с гимнастическими палками.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тягивания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.п.– о.с, палка внизу,</w:t>
            </w:r>
            <w:r>
              <w:rPr>
                <w:color w:val="000000"/>
                <w:sz w:val="22"/>
                <w:szCs w:val="22"/>
              </w:rPr>
              <w:t xml:space="preserve"> хват сверху.</w:t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 – левую ногу назад на носок, палка вверх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-и.п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-4 – тоже с право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ля мышц плечевого пояса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.п.– стойка "ноги врозь", палка внизу, </w:t>
            </w:r>
            <w:r>
              <w:rPr>
                <w:color w:val="000000"/>
                <w:sz w:val="22"/>
                <w:szCs w:val="22"/>
              </w:rPr>
              <w:t>хват сверху.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палка вверх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–палка за головой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 палка вверх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и. п.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Наклоны.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- стойка "ноги врозь", палка внизу, хват сверху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-наклон вправо, левая рука вверх, правая вниз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и.п.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- тоже влево.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Приседания с наклонами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.п.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 о.с, палка внизу,</w:t>
            </w:r>
            <w:r>
              <w:rPr>
                <w:color w:val="000000"/>
                <w:sz w:val="22"/>
                <w:szCs w:val="22"/>
              </w:rPr>
              <w:t xml:space="preserve"> хват сверху.</w:t>
              <w:br/>
              <w:t>1-палка вверх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наклон вниз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сед. палка вперед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и.п.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Выпады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.п.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.с, палка внизу,</w:t>
            </w:r>
            <w:r>
              <w:rPr>
                <w:color w:val="000000"/>
                <w:sz w:val="22"/>
                <w:szCs w:val="22"/>
              </w:rPr>
              <w:t xml:space="preserve"> хват сверху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-выпад с правой ноги вперед, палка вверх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и.п.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- тоже с  левой ноги.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Прыжки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.п.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.с, руки на пояс, палка на полу вперед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- прыжок вперед через палку,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и.п.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- тоже.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движения, правильность выполнения команд, соблюдение дисциплины, техники безопасности. Стараются следить за своим самочувствием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мин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-4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-нога прямая, 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-больше прогнуться, 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посмотреть вверх.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спина прямая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руки прямые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ноги прямые.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ноги прямые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руки прямые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наклон глубже.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руки прямые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ноги прямые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наклон ниже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сед глубже.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руки прямые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выпад глубже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спина прямая.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руки на пояс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прыжок выше,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-прыжок мягче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</w:t>
            </w:r>
          </w:p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самодиагностику: 2 учащихся самостоятельно измеряют пульс, а учитель отмечает результаты на график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 названных учащихся самостоятельно измеряют пульс и сообщают результаты учителю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>2. Основная часть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22"/>
                <w:b/>
                <w:bCs/>
                <w:sz w:val="22"/>
                <w:szCs w:val="22"/>
              </w:rPr>
              <w:t>Цель учителя:</w:t>
            </w:r>
            <w:r>
              <w:rPr>
                <w:rStyle w:val="2TimesNewRoman22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ть технику лазания по канату.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left"/>
              <w:rPr>
                <w:rStyle w:val="2TimesNewRoman"/>
                <w:sz w:val="22"/>
                <w:szCs w:val="22"/>
              </w:rPr>
            </w:pPr>
            <w:r>
              <w:rPr>
                <w:rStyle w:val="2TimesNewRoman22"/>
                <w:b/>
                <w:bCs/>
                <w:sz w:val="22"/>
                <w:szCs w:val="22"/>
              </w:rPr>
              <w:t>Цель учащихся</w:t>
            </w:r>
            <w:r>
              <w:rPr>
                <w:rStyle w:val="2TimesNewRoman22"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вершенствовать</w:t>
            </w:r>
            <w:r>
              <w:rPr>
                <w:rStyle w:val="2TimesNewRoman22"/>
                <w:bCs/>
                <w:sz w:val="22"/>
                <w:szCs w:val="22"/>
              </w:rPr>
              <w:t xml:space="preserve">  лазание по канату ; совершенствовать умения и навыки в ранее изученных физических упражнениях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дачи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</w:rPr>
              <w:t>1.Формирование и совершенствование двигательных умений и навыков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Формирование физкультурных знаний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Обучение правильной технике выполнения упражнений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Развитие двигательных качеств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Развитие физических качеств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Развитие коммуникативных качеств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Воспитание морально-волевых и нравственных качеств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Цель 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а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какой результат должен быть ими достигнут на данном этапе урока)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Усвоить состав двигательного действ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зания по кана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е – описание, указание, распоряжения, коман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е – пок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ие – методы строго регламентированного упражнения; метод обучения двигательным действиям – целостный; игровой метод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етоды мотивирова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</w:rPr>
              <w:t xml:space="preserve">(стимулирования) учебной активно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щихся в ходе освоения нового материала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хвала, оценивание, поставка в пример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TimesNewRoman"/>
                <w:b w:val="false"/>
                <w:sz w:val="22"/>
                <w:szCs w:val="22"/>
              </w:rPr>
              <w:t>Критерии,</w:t>
            </w:r>
            <w:r>
              <w:rPr>
                <w:rStyle w:val="2TimesNewRoman"/>
                <w:b/>
                <w:sz w:val="22"/>
                <w:szCs w:val="22"/>
              </w:rPr>
              <w:t xml:space="preserve"> позволяющие определить уровень усвоения материа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етом индивидуальных особенностей учащихся, с которыми работает педагог</w:t>
            </w:r>
            <w:r>
              <w:rPr>
                <w:rStyle w:val="2TimesNewRoman"/>
                <w:b/>
                <w:sz w:val="22"/>
                <w:szCs w:val="22"/>
              </w:rPr>
              <w:t>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rPr>
                <w:rStyle w:val="2TimesNewRom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rPr>
                <w:rStyle w:val="2TimesNewRoman22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ящие 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Style w:val="C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Научить захвату гимнастической палки ногами, применительно к лазанью по канату.</w:t>
            </w:r>
          </w:p>
          <w:p>
            <w:pPr>
              <w:pStyle w:val="Normal"/>
              <w:ind w:right="-8" w:hanging="0"/>
              <w:jc w:val="both"/>
              <w:rPr>
                <w:rStyle w:val="C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rStyle w:val="C4"/>
                <w:sz w:val="22"/>
                <w:szCs w:val="22"/>
              </w:rPr>
              <w:t>-и.п.- о.с, руки вверх (и.п. для лазания в три приема)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rStyle w:val="C4"/>
                <w:sz w:val="22"/>
                <w:szCs w:val="22"/>
              </w:rPr>
              <w:t>- и.п.- о.</w:t>
            </w:r>
            <w:r>
              <w:rPr>
                <w:color w:val="424242"/>
                <w:sz w:val="22"/>
                <w:szCs w:val="22"/>
              </w:rPr>
              <w:t>с. – присед, руки вверх- первый прием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color w:val="424242"/>
                <w:sz w:val="22"/>
                <w:szCs w:val="22"/>
              </w:rPr>
              <w:t>- из приседа, руки вверх, встать и согнуть руки- второй прием;</w:t>
            </w:r>
          </w:p>
          <w:p>
            <w:pPr>
              <w:pStyle w:val="Normal"/>
              <w:ind w:right="-8" w:hanging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из о.с. – с согнутыми руками,  руки поочередно вверх - третий прием.</w:t>
            </w:r>
          </w:p>
          <w:p>
            <w:pPr>
              <w:pStyle w:val="Normal"/>
              <w:ind w:right="-8" w:hanging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ют подводящие упражнения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sz w:val="22"/>
                <w:szCs w:val="22"/>
              </w:rPr>
              <w:t>Для проверки прочности захвата следует предложить слегка протянуть гимнастическую палку кверху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Учитель осуществляет помощь и 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самодиагностику: 2 учащихся самостоятельно измеряют пульс, а учитель отмечает результаты на график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 названных учащихся самостоятельно измеряют пульс и сообщают результаты учителю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>Общее построение класса.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т технику безопасности.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Команды учителя: «Класс!», «Становись!», «Равняйсь!», «Смирно!», «Вольно!».</w:t>
            </w:r>
          </w:p>
          <w:p>
            <w:pPr>
              <w:pStyle w:val="Normal"/>
              <w:ind w:right="-8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Б во время работы по станциям:</w:t>
            </w:r>
          </w:p>
          <w:p>
            <w:pPr>
              <w:pStyle w:val="Normal"/>
              <w:ind w:right="-8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не выполнять упражнения без разрешения учителя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Не стоять близко к спортивному снаряду при выполнении упражнений другим учеником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-переходим по залу только по сигналу учителя против часовой стрелки;</w:t>
            </w:r>
          </w:p>
          <w:p>
            <w:pPr>
              <w:pStyle w:val="Normal"/>
              <w:ind w:right="-8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ереходим шагом, колонной по одному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з на канат осуществлять только по разрешению учителя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ват на шведской стенке только сверху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рыжках через скакалку прыгать на месте, на расстоянии 2 шага друг от друга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>-при работе с обручем - на месте, на расстоянии 2 шага друг от друга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заданий осуществляется по сигналу учителя (свисток).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ыполняют команды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шают, запоминают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асса на 6 групп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команду учащимся: «Класс!», на 1-й, 2-й, 3,-й, 4-й, 5-й, 6-й , «Рассчитайсь!»</w:t>
            </w:r>
          </w:p>
          <w:p>
            <w:pPr>
              <w:pStyle w:val="Normal"/>
              <w:snapToGrid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аивает учащихся в шесть  шеренг. Готовит инвентарь, называет задания и время выполнения (2 мин):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-группа: </w:t>
            </w:r>
            <w:r>
              <w:rPr>
                <w:sz w:val="22"/>
                <w:szCs w:val="22"/>
              </w:rPr>
              <w:t>Подъем туловища из положения лежа ( в парах по 30 раз)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-группа: </w:t>
            </w:r>
            <w:r>
              <w:rPr>
                <w:sz w:val="22"/>
                <w:szCs w:val="22"/>
              </w:rPr>
              <w:t>Лазание по канату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-группа: </w:t>
            </w:r>
            <w:r>
              <w:rPr>
                <w:sz w:val="22"/>
                <w:szCs w:val="22"/>
              </w:rPr>
              <w:t>Подъем согнутых ног в висе на шведской стенке (2*10 раз)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2"/>
                <w:szCs w:val="22"/>
              </w:rPr>
              <w:t>4-группа:</w:t>
            </w:r>
            <w:r>
              <w:rPr>
                <w:sz w:val="22"/>
                <w:szCs w:val="22"/>
              </w:rPr>
              <w:t xml:space="preserve"> Прыжки через скакалку ( ноги вместе за 3 мин);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 группа:</w:t>
            </w:r>
            <w:r>
              <w:rPr>
                <w:sz w:val="22"/>
                <w:szCs w:val="22"/>
              </w:rPr>
              <w:t xml:space="preserve"> Отжимание в упоре лежа (2* 10 раз).</w:t>
            </w:r>
          </w:p>
          <w:p>
            <w:pPr>
              <w:pStyle w:val="Normal"/>
              <w:ind w:right="-8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6- группа: </w:t>
            </w:r>
            <w:r>
              <w:rPr>
                <w:sz w:val="22"/>
                <w:szCs w:val="22"/>
              </w:rPr>
              <w:t>Вращение обруча (за 2 мин)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страиваются в 6 шеренг</w:t>
            </w:r>
          </w:p>
          <w:p>
            <w:pPr>
              <w:pStyle w:val="Normal"/>
              <w:ind w:left="-108" w:right="-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C0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Ученики каждой группы расходятся по станциям,  по сигналу приступают к выполнению задания указанное количество раз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>Измерение ЧСС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самодиагностику: 2 учащихся самостоятельно измеряют пульс, а учитель отмечает результаты на график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 названных учащихся самостоятельно измеряют пульс и сообщают результаты учителю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роение в одну шеренгу.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ю команду 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«В одну шеренгу,- Становись! Равняйсь! Смирно! Вольно!»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ются в одну шеренгу. Выполняют строевые команды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2"/>
                <w:szCs w:val="22"/>
              </w:rPr>
              <w:t>10 с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2"/>
                <w:szCs w:val="22"/>
              </w:rPr>
              <w:t>Обратить внимание на правильность выполнения.  И.п- основная стойка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Волк во рву»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ет правила игры:</w:t>
            </w:r>
          </w:p>
          <w:p>
            <w:pPr>
              <w:pStyle w:val="Style19"/>
              <w:shd w:fill="FFFFFF" w:val="clear"/>
              <w:spacing w:before="0" w:after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игровой площадке проводятся две линии на рас</w:t>
              <w:softHyphen/>
              <w:t>стоянии 1—1,5 м. Расстояние между ними — это ров, в котором находится водящий-волк. Волк может передви</w:t>
              <w:softHyphen/>
              <w:t>гаться только между этими линиями.</w:t>
            </w:r>
          </w:p>
          <w:p>
            <w:pPr>
              <w:pStyle w:val="Style19"/>
              <w:shd w:fill="FFFFFF" w:val="clear"/>
              <w:spacing w:before="0" w:after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тальные играющие — «козочки» — по сигналу учи</w:t>
              <w:softHyphen/>
              <w:t>теля перебегают с одной стороны площадки на другую, перепрыгивая через ров. В это время волк старается пой</w:t>
              <w:softHyphen/>
              <w:t>мать козочек, коснувшись рукой. Игроки, которых кос</w:t>
              <w:softHyphen/>
              <w:t>нулся волк, останавливаются и выбывают из игры.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правила игры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3. Заключительная часть </w:t>
            </w:r>
          </w:p>
          <w:p>
            <w:pPr>
              <w:pStyle w:val="21"/>
              <w:spacing w:lineRule="auto" w:line="240" w:before="0" w:after="0"/>
              <w:rPr>
                <w:rStyle w:val="2TimesNewRoman"/>
                <w:sz w:val="22"/>
                <w:szCs w:val="22"/>
              </w:rPr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3.1. Снижение двигательной нагрузки, восстановление </w:t>
            </w:r>
          </w:p>
          <w:p>
            <w:pPr>
              <w:pStyle w:val="21"/>
              <w:spacing w:lineRule="auto" w:line="240" w:before="0" w:after="0"/>
              <w:rPr>
                <w:rStyle w:val="2TimesNewRoman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Цель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епенное снижение двигательной активности, восстановление всех систем организма, обобщение приобретенных зн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Цель учащихся:</w:t>
            </w:r>
            <w:r>
              <w:rPr>
                <w:rFonts w:cs="Times New Roman" w:ascii="Times New Roman" w:hAnsi="Times New Roman"/>
              </w:rPr>
              <w:t xml:space="preserve">  Осознание учащимися своей учебной деятельности, самооценка результатов деятельности своей и всего класса, анализ и фиксирование оценки успешности достижения цели и определение перспективы на будущее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: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снижение физиологического возбуждения и излишнего напряжения отдельных групп мышц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снятие физической и психической напряженности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снижение активности сердечно-сосудистой, дыхательной и нервной систем до нормы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Учебная цель 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а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какой результат должен быть ими достигнут на данном этапе урока)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вести организм в относительно спокойное состояние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</w:rPr>
              <w:t xml:space="preserve">Формы, методы и средства </w:t>
            </w:r>
            <w:r>
              <w:rPr>
                <w:rStyle w:val="2TimesNewRoman"/>
                <w:b/>
                <w:sz w:val="22"/>
                <w:szCs w:val="22"/>
              </w:rPr>
              <w:t>восстановления функций организма до исходного состо</w:t>
              <w:softHyphen/>
              <w:t>яния в начале урока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TimesNewRoman"/>
                <w:b w:val="false"/>
                <w:sz w:val="22"/>
                <w:szCs w:val="22"/>
              </w:rPr>
              <w:t>Методы:</w:t>
            </w:r>
            <w:r>
              <w:rPr>
                <w:rStyle w:val="2TimesNewRoman"/>
                <w:b/>
                <w:sz w:val="22"/>
                <w:szCs w:val="22"/>
              </w:rPr>
              <w:t xml:space="preserve"> словесные, наглядные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-методы и критерии оценки достижения поставленных целей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-метод визуального наблюдения: восстановление окраски кожных покровов, нормализация дыхания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-возможные действия учителя в случае, если ему и учащимся не удается достичь поставленных целей:</w:t>
            </w:r>
          </w:p>
          <w:p>
            <w:pPr>
              <w:pStyle w:val="Normal"/>
              <w:ind w:right="578" w:hanging="0"/>
              <w:jc w:val="center"/>
              <w:rPr>
                <w:rStyle w:val="2TimesNew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57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данной части урока.</w:t>
            </w:r>
          </w:p>
          <w:p>
            <w:pPr>
              <w:pStyle w:val="Normal"/>
              <w:ind w:right="57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right="30" w:hanging="0"/>
              <w:jc w:val="both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1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роение в одну шеренгу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ю команду 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«В одну шеренгу,- Становись! Равняйсь! Смирно! Вольно!»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ются в одну шеренгу. Выполняют строевые команды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2"/>
                <w:szCs w:val="22"/>
              </w:rPr>
              <w:t>Обратить внимание на правильность выполнения.  И.п- основная стойка.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вижная игра «Светофор»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, скажите пожалуйста, какое сейчас у нас время год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опасно это время года? (гололе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к обезопасить себя на дороге? ( переходить дорогу по пешеходному переходу, на светофор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ю  перестроение для проведения  подвижной игры «Светофо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минаю содержание и правила игры, проверяю наличие инвентаря, руковожу иг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жу итог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г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поднимает флажок определенного цвета. Если поднят зеленый -дети топают, если желтый- хлопают в ладоши, если красный- стоят без движения. Тот, кто ошибается , делает шаг вперед.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отвечают на вопросы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2"/>
                <w:szCs w:val="22"/>
              </w:rPr>
              <w:t>Следить за правильным выполнением упражнения.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окончанию заданий измеряют ЧС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ют ЧСС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2"/>
                <w:szCs w:val="22"/>
              </w:rPr>
              <w:t>30се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дисциплиной в строю.</w:t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Домашнее задание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оретического материала: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 xml:space="preserve">-С какого года гимнастика стала олимпийским видом спорта? 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виды  гимнастики вы знаете?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>-Назовите имена рубцовских спортсменов, принимавших участие на Олимпийских играх по спортивной гимнастике?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>-Подготовить доклад (презентация) на тему : "Биография Е.Лобазнюк"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6г ( 1 Олимпийские игры современности)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>-Спортивная, художественная,  спортивная акробатика, эстетическая, командная, аэробная, оздоровительная.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катерина Лобазнюк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дведение итогов урока</w:t>
            </w:r>
          </w:p>
          <w:p>
            <w:pPr>
              <w:pStyle w:val="Normal"/>
              <w:ind w:right="-28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 уро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научились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больше всего вам сегодня удало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 чем еще нужно работа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ебята (выполнявшие в ходе урока самодиагностику), какой вывод можете сделать исходя из  полученных  графиков  пульсометр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Оценки</w:t>
            </w:r>
            <w:r>
              <w:rPr>
                <w:sz w:val="24"/>
                <w:szCs w:val="24"/>
              </w:rPr>
              <w:t xml:space="preserve"> за урок (по качеству выполнения технических приемов, за динамику достижений, за домашнее задание….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принимают участие в обсуж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выход из зала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аю  команду об окончании уро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ую  выход из спортивного зала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ют команды, выходят из зала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из зала в колонну по одному.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окончанию урока 2 учащихся  измеряют ЧС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ют ЧСС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2"/>
                <w:szCs w:val="22"/>
              </w:rPr>
              <w:t>30се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ub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Маркер 1"/>
    <w:basedOn w:val="Normal"/>
    <w:qFormat/>
    <w:pPr>
      <w:widowControl/>
      <w:numPr>
        <w:ilvl w:val="0"/>
        <w:numId w:val="1"/>
      </w:numPr>
      <w:autoSpaceDE w:val="true"/>
      <w:spacing w:lineRule="exact" w:line="280" w:before="0" w:after="0"/>
      <w:ind w:left="737" w:hanging="340"/>
      <w:contextualSpacing/>
      <w:jc w:val="both"/>
    </w:pPr>
    <w:rPr>
      <w:rFonts w:ascii="Rubin;Times New Roman" w:hAnsi="Rubin;Times New Roman" w:cs="Rubin;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23:00Z</dcterms:created>
  <dc:creator>Администратор</dc:creator>
  <dc:description/>
  <cp:keywords/>
  <dc:language>en-US</dc:language>
  <cp:lastModifiedBy>Quant</cp:lastModifiedBy>
  <cp:lastPrinted>2012-02-01T06:18:00Z</cp:lastPrinted>
  <dcterms:modified xsi:type="dcterms:W3CDTF">2016-11-08T14:39:00Z</dcterms:modified>
  <cp:revision>31</cp:revision>
  <dc:subject/>
  <dc:title>Схема конспекта урока</dc:title>
</cp:coreProperties>
</file>