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790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«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0pt;mso-wrap-distance-top:0pt;mso-wrap-distance-bottom:0pt;margin-top:-19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«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  <w:lang w:val="en-US"/>
        </w:rPr>
        <w:t>I</w:t>
      </w:r>
      <w:r>
        <w:rPr>
          <w:i/>
        </w:rPr>
        <w:t>) ЗНАТЬ определения следующих терминов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>
          <w:trHeight w:val="2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9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ившаяся от природы, но тесно с ней связанная часть мира, которая включает в себя способы взаимодействия людей и формы их объединения.</w:t>
            </w:r>
          </w:p>
        </w:tc>
      </w:tr>
      <w:tr>
        <w:trPr>
          <w:trHeight w:val="127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циальный институ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сложившиеся устойчивые формы организации совместной деятельности, регулируемой нормами, традициями, обычаями и направленной на удовлетворение фундаменталь-ных потребностей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ра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орм, правил, регулирующих общение и поведение людей, обеспечивающих единство общественных и личных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деа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, высшая цель человеческого стремления, представление о высших моральных  требованиях, о наиболее возвышенном в человеке. </w:t>
            </w:r>
          </w:p>
          <w:p>
            <w:pPr>
              <w:pStyle w:val="Style17"/>
              <w:rPr/>
            </w:pPr>
            <w:r>
              <w:rPr/>
              <w:t xml:space="preserve">Источник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5-ege.ru/slovar-terminov-po-istorii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5-ege.ru/slovar-terminov-po-istorii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ировоззр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Целостное представление о природе, обществе, человеке, находящее выражение в системе ценностей и идеалов личности, социальной группы,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а существования человеческого общества; </w:t>
            </w:r>
            <w:r>
              <w:rPr>
                <w:bCs/>
                <w:iCs/>
              </w:rPr>
              <w:t>проявление активности</w:t>
            </w:r>
            <w:r>
              <w:rPr/>
              <w:t xml:space="preserve"> </w:t>
            </w:r>
            <w:r>
              <w:rPr>
                <w:bCs/>
              </w:rPr>
              <w:t xml:space="preserve">субъекта, выражающейся в </w:t>
            </w:r>
            <w:r>
              <w:rPr>
                <w:bCs/>
                <w:iCs/>
              </w:rPr>
              <w:t>целесообразн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нении окружающего мира, а также в </w:t>
            </w:r>
            <w:r>
              <w:rPr>
                <w:bCs/>
                <w:iCs/>
              </w:rPr>
              <w:t>преобразовании</w:t>
            </w:r>
            <w:r>
              <w:rPr>
                <w:bCs/>
              </w:rPr>
              <w:t xml:space="preserve"> человеком самого себя. </w:t>
            </w:r>
          </w:p>
          <w:p>
            <w:pPr>
              <w:pStyle w:val="Style17"/>
              <w:rPr/>
            </w:pPr>
            <w:r>
              <w:rPr/>
              <w:t xml:space="preserve">Источник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5-ege.ru/slovar-terminov-po-istorii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5-ege.ru/slovar-terminov-po-istorii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живаемая и осознаваемая человеком нужда в том, что необходимо для поддержания его организма и развития личности.</w:t>
            </w:r>
          </w:p>
        </w:tc>
      </w:tr>
      <w:tr>
        <w:trPr>
          <w:trHeight w:val="5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ый образ предвосхищаемого результата, на достижение которого направлена деятельность.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ти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ая причина деятельности.</w:t>
            </w:r>
          </w:p>
        </w:tc>
      </w:tr>
      <w:tr>
        <w:trPr>
          <w:trHeight w:val="98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 постижения действительности, накопления и осмысления данных, полученных в опыте взаимодействия человека с окружающим ми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чки зрения власти, влияний на общество </w:t>
            </w:r>
          </w:p>
          <w:p>
            <w:pPr>
              <w:pStyle w:val="Style17"/>
              <w:rPr/>
            </w:pPr>
            <w:r>
              <w:rPr/>
              <w:t xml:space="preserve">Источник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5-ege.ru/slovar-terminov-po-istorii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5-ege.ru/slovar-terminov-po-istorii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сти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лученного знания действительности, такое отражение объекта познающим субъектом, при котором познавательный объект воспроизводится так, как существует сам по себе, вне соз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ая система социально значимых черт, характеризую-щих индивида как члена того или иного общества.</w:t>
            </w:r>
          </w:p>
        </w:tc>
      </w:tr>
      <w:tr>
        <w:trPr>
          <w:trHeight w:val="7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своения знаний и навыков, способов поведения, необходимых человеку как члену обществ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6:00Z</dcterms:created>
  <dc:creator>История</dc:creator>
  <dc:description/>
  <cp:keywords/>
  <dc:language>en-US</dc:language>
  <cp:lastModifiedBy>Пантина</cp:lastModifiedBy>
  <cp:lastPrinted>2010-11-16T09:42:00Z</cp:lastPrinted>
  <dcterms:modified xsi:type="dcterms:W3CDTF">2015-10-07T10:32:00Z</dcterms:modified>
  <cp:revision>79</cp:revision>
  <dc:subject/>
  <dc:title>                                                     Образовательный минимум</dc:title>
</cp:coreProperties>
</file>