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67906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Б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3.4pt;mso-wrap-distance-left:9pt;mso-wrap-distance-right:0pt;mso-wrap-distance-top:0pt;mso-wrap-distance-bottom:0pt;margin-top:-19.8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Б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) ЗНАТЬ определения следующих терминов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>
          <w:trHeight w:val="60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организация данной страны, основанная на социальной структуре.</w:t>
            </w:r>
          </w:p>
        </w:tc>
      </w:tr>
      <w:tr>
        <w:trPr>
          <w:trHeight w:val="85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осударств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организация данной страны, включающая определенный тип режима власти, органы и структуру 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имеющая определенные границы и пользующаяся государственным суверените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естественных условий существования человеческого общества.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Глобализ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ий процесс, сближающий нации и народы, превращающий человечество в единую политическую сист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рогрес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звитие общества, при котором позитивные сдвиги перевешивают негатив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социального становления индивида путем преодоления трудностей и накопления жизненного опыта.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диви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й человек.</w:t>
            </w:r>
          </w:p>
        </w:tc>
      </w:tr>
      <w:tr>
        <w:trPr>
          <w:trHeight w:val="9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дивидуаль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сихологических особенностей человека, составляющих его своеобразие, отличие от других людей.</w:t>
            </w:r>
          </w:p>
        </w:tc>
      </w:tr>
      <w:tr>
        <w:trPr>
          <w:trHeight w:val="58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живого существа, выражающее его зависимость от того, что составляет условия его существования.</w:t>
            </w:r>
          </w:p>
        </w:tc>
      </w:tr>
      <w:tr>
        <w:trPr>
          <w:trHeight w:val="5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своения культурных норм и освоения социальных р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чки зрения власти, влияний на общество </w:t>
            </w:r>
          </w:p>
          <w:p>
            <w:pPr>
              <w:pStyle w:val="Style17"/>
              <w:rPr/>
            </w:pPr>
            <w:r>
              <w:rPr/>
              <w:t xml:space="preserve">Источник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5-ege.ru/slovar-terminov-po-istorii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5-ege.ru/slovar-terminov-po-istorii/#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роцесс взаимодействия двух и более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6:00Z</dcterms:created>
  <dc:creator>История</dc:creator>
  <dc:description/>
  <cp:keywords/>
  <dc:language>en-US</dc:language>
  <cp:lastModifiedBy>Home</cp:lastModifiedBy>
  <cp:lastPrinted>2010-11-16T09:42:00Z</cp:lastPrinted>
  <dcterms:modified xsi:type="dcterms:W3CDTF">2015-10-06T17:19:00Z</dcterms:modified>
  <cp:revision>78</cp:revision>
  <dc:subject/>
  <dc:title>                                                     Образовательный минимум</dc:title>
</cp:coreProperties>
</file>