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аудит «Образовательный минимум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. 4 класс. 3 четвер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 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члены предложения, укажите, на какие вопросы они отвечают, как подчёркиваются?</w:t>
      </w:r>
    </w:p>
    <w:p>
      <w:pPr>
        <w:pStyle w:val="Style16"/>
        <w:jc w:val="both"/>
        <w:rPr/>
      </w:pPr>
      <w:r>
        <w:rPr/>
        <w:t>Отве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черкивае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жащ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3155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691" t="29989" r="16860" b="43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уем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ет? что делал? что будет делать? как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617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247" t="21628" r="36000" b="73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о? чего? кому? чему? что? кем? чем? о ком? о чё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 - - - - - - - - 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 че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8502" r="13099" b="38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? куда? когда? откуда? почему? зачем? ка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24222" r="69288" b="6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части речи, укажите, что они обозначают, на какие вопросы отвечают?</w:t>
      </w:r>
    </w:p>
    <w:p>
      <w:pPr>
        <w:pStyle w:val="Style16"/>
        <w:jc w:val="both"/>
        <w:rPr/>
      </w:pPr>
      <w:r>
        <w:rPr/>
        <w:t>Отве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4111"/>
      </w:tblGrid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 и д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 чей? чья? чьё? чьи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е предмета и состоя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? и д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? куда? откуда? когда? как? почему? зачем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числ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едметов, порядок предметов при счё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? какой? какая? какое? какие?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 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лицо и число личных местоимений.</w:t>
      </w:r>
    </w:p>
    <w:p>
      <w:pPr>
        <w:pStyle w:val="Style16"/>
        <w:jc w:val="both"/>
        <w:rPr/>
      </w:pPr>
      <w:r>
        <w:rPr/>
        <w:t>Ответ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, она, о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 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временные формы имеют глаголы несовершенного и совершенного вида?</w:t>
      </w:r>
    </w:p>
    <w:p>
      <w:pPr>
        <w:pStyle w:val="Style16"/>
        <w:jc w:val="both"/>
        <w:rPr/>
      </w:pPr>
      <w:r>
        <w:rPr/>
        <w:t>Ответ:</w:t>
      </w:r>
    </w:p>
    <w:tbl>
      <w:tblPr>
        <w:tblW w:w="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овершенно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ного ви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ед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едше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я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 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изменяются глаголы в разных временных формах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ормах настоящего и будущего времени – по лицам и числа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ормах прошедшего времени – по числам, в единственном числе по рода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  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определить спряжение и написать личное окончание глагола?</w:t>
      </w:r>
    </w:p>
    <w:p>
      <w:pPr>
        <w:pStyle w:val="Style16"/>
        <w:jc w:val="both"/>
        <w:rPr/>
      </w:pPr>
      <w:r>
        <w:rPr/>
        <w:t>Ответ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9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спряж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 спряж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на -ить (кроме брить, стелит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глагола на -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ать, дышать, держать, слыша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глаголов на -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еть, видеть, зависеть, ненавидеть, обидеть, смотреть, терпе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остальные глагол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е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гласной -и- в окончании или -ат, -я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гласной -е- в окончании или -ут, -ю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3:00Z</dcterms:created>
  <dc:creator>Пользователь</dc:creator>
  <dc:description/>
  <cp:keywords/>
  <dc:language>en-US</dc:language>
  <cp:lastModifiedBy>ЯЧ</cp:lastModifiedBy>
  <dcterms:modified xsi:type="dcterms:W3CDTF">2017-01-11T10:34:00Z</dcterms:modified>
  <cp:revision>30</cp:revision>
  <dc:subject/>
  <dc:title/>
</cp:coreProperties>
</file>