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школьный аудит «Образовательный минимум» по биологии  10 клас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четверть 2017 – 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рм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 терм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аука о жизни, изучающая строение, жизнедеятельность живых существ и их взаимосвязь со средой оби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мет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овокупность приёмов и операций, используемых при построении системы научных зн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химического соста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структур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роизве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ос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клеточной теор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структурно-функциональная единица жив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сходны по строению, химическому составу и имеют общие принципы жизне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размножаются деле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леточном организме клетки специализ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лемен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углерод, азот, водород, фосфор, калий, сера, железо, магний, натрий, каль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, кобальт, медь, цинк, йод, бром, ф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ложные углеродсодержащие со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сахар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ахари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ах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, состоящие и большого количества моносахар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жиры и жироподобные ве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регулярные полимеры, мономерами которых являются аминокисл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0:00Z</dcterms:created>
  <dc:creator>User</dc:creator>
  <dc:description/>
  <cp:keywords/>
  <dc:language>en-US</dc:language>
  <cp:lastModifiedBy>111</cp:lastModifiedBy>
  <cp:lastPrinted>2016-10-23T20:09:00Z</cp:lastPrinted>
  <dcterms:modified xsi:type="dcterms:W3CDTF">2017-09-17T13:55:00Z</dcterms:modified>
  <cp:revision>8</cp:revision>
  <dc:subject/>
  <dc:title/>
</cp:coreProperties>
</file>