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нутришкольный аудит «Образовательный минимум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мати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класс. 2 четверть.</w:t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  1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формулируйте переместительное свойство слож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 перестановке слагаемых значение их суммы не изменяется: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/>
          <w:i/>
          <w:sz w:val="26"/>
          <w:szCs w:val="26"/>
        </w:rPr>
        <w:t>+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i/>
          <w:sz w:val="26"/>
          <w:szCs w:val="26"/>
        </w:rPr>
        <w:t>=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b/>
          <w:i/>
          <w:sz w:val="26"/>
          <w:szCs w:val="26"/>
        </w:rPr>
        <w:t>+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  2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формулируйте переместительное свойство умнож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и перестановке множителей значение их произведения не изменяется: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i/>
          <w:sz w:val="26"/>
          <w:szCs w:val="26"/>
        </w:rPr>
        <w:t>•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i/>
          <w:sz w:val="26"/>
          <w:szCs w:val="26"/>
        </w:rPr>
        <w:t>=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i/>
          <w:sz w:val="26"/>
          <w:szCs w:val="26"/>
        </w:rPr>
        <w:t>•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</w:t>
      </w:r>
    </w:p>
    <w:p>
      <w:pPr>
        <w:pStyle w:val="Style16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опрос  3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формулируйте сочетательное свойство слож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Чтобы к сумме двух чисел прибавить третье число, можно к первому числу прибавить сумму второго и третьего чисе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а+b)+с=а+(b + с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опрос  4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формулируйте сочетательное свойство умнож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Чтобы произведение двух чисел умножить на третье число, можно первое число умножить на произведение второго и третьего чисе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а•b)•с=а•(b•с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опрос  5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пишите формулу распределительного свойства умножения относительно слож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: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а+b)•с=а•с+b•с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опрос  6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апишите формулу распределительного свойства умножения относительно вычит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а-b)•с=а•с-b•с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опрос  7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пишите соотношения между единицами массы: тонной, центнером – килограмм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 т = 1000 кг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 ц = 100 кг</w:t>
      </w:r>
    </w:p>
    <w:sectPr>
      <w:type w:val="nextPage"/>
      <w:pgSz w:w="11906" w:h="16838"/>
      <w:pgMar w:left="567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41:00Z</dcterms:created>
  <dc:creator>Пользователь</dc:creator>
  <dc:description/>
  <cp:keywords/>
  <dc:language>en-US</dc:language>
  <cp:lastModifiedBy>9kab</cp:lastModifiedBy>
  <cp:lastPrinted>2015-09-21T07:11:00Z</cp:lastPrinted>
  <dcterms:modified xsi:type="dcterms:W3CDTF">2017-10-20T06:40:00Z</dcterms:modified>
  <cp:revision>20</cp:revision>
  <dc:subject/>
  <dc:title/>
</cp:coreProperties>
</file>