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. Русский язык. 5 класс. 2 четверть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 2017-2018гг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09"/>
      </w:tblGrid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а главных члена выражены существительным в именительном падеже, то между ними ставится ти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ово (или сочетание слов), называющее того, к кому обращаются с речью. Обращение выделяется запятыми и  восклицательным зна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слово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которое является общим по значению для однородных членов предложения. После него перед однородными членами ставится двоеточ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двух или нескольких предложений. Части сложного предложения обычно разделяются запято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уки о языке, в котором изучаются звуки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эпия 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уки о языке, в котором изучаются правила произношения звуков и ударения в слов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состав язы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онимы 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й части речи, одинаковые по звучанию и написанию, но разные по лексическому значен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й части речи, которые обозначают одно и то же, но отличаются оттенками лексического 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мы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й части речи с противоположным лексическим знач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 ПО РУССКОМУ ЯЗЫКУ ДЛЯ 5 КЛАССА ЗА 2 ЧЕТВЕР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2018 учебный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20 декабря 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: 5 «___»_____Учитель: Быкова Ю.А.</w:t>
      </w:r>
      <w:r>
        <w:rPr/>
        <w:t>_______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09"/>
      </w:tblGrid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слово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эпия 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онимы 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мы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34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:  Пантина Л. П._/_________</w:t>
      </w:r>
    </w:p>
    <w:p>
      <w:pPr>
        <w:pStyle w:val="Normal"/>
        <w:spacing w:lineRule="auto" w:line="240"/>
        <w:ind w:firstLine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34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1. ______________________/___________</w:t>
      </w:r>
    </w:p>
    <w:p>
      <w:pPr>
        <w:pStyle w:val="Normal"/>
        <w:spacing w:lineRule="auto" w:line="24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_______________________/__________</w:t>
      </w:r>
    </w:p>
    <w:sectPr>
      <w:type w:val="nextPage"/>
      <w:pgSz w:w="11906" w:h="16838"/>
      <w:pgMar w:left="993" w:right="1701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3:00Z</dcterms:created>
  <dc:creator>Евгений</dc:creator>
  <dc:description/>
  <dc:language>en-US</dc:language>
  <cp:lastModifiedBy>43 кабинет</cp:lastModifiedBy>
  <dcterms:modified xsi:type="dcterms:W3CDTF">2017-11-27T01:23:00Z</dcterms:modified>
  <cp:revision>2</cp:revision>
  <dc:subject/>
  <dc:title/>
</cp:coreProperties>
</file>