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нутришкольный аудит «Образовательный минимум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истории. 10 «А» класс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2017-2018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</w:t>
      </w:r>
      <w:r>
        <w:rPr>
          <w:b/>
          <w:u w:val="single"/>
        </w:rPr>
        <w:t>Учитель__Пичугин А.И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</w:t>
      </w:r>
      <w:r>
        <w:rPr>
          <w:b/>
        </w:rPr>
        <w:t>Дата_____________________2018 г.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Фамилия, имя учащегося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  ЗНАТЬ исторические даты следующих событий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52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зыв первого Земского собо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549 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«Судебник» Ивана I</w:t>
            </w:r>
            <w:r>
              <w:rPr>
                <w:lang w:val="en-US"/>
              </w:rPr>
              <w:t>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вонская вой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58-158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г</w:t>
            </w:r>
            <w:r>
              <w:rPr>
                <w:b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ич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565-1572 г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реждение патриаршества на Рус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589 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брание на царство Михаила Роман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 февраля 1613 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равление Петра </w:t>
            </w:r>
            <w:r>
              <w:rPr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682-1725 </w:t>
            </w:r>
            <w:r>
              <w:rPr>
                <w:b/>
              </w:rPr>
              <w:t>г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тавская би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 июня 1709 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ие Московского университ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55 г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оединение Крыма к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83 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  <w:lang w:val="en-US"/>
        </w:rPr>
        <w:t>II</w:t>
      </w:r>
      <w:r>
        <w:rPr>
          <w:i/>
        </w:rPr>
        <w:t>) ЗНАТЬ определения следующих терминов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522"/>
      </w:tblGrid>
      <w:tr>
        <w:trPr>
          <w:trHeight w:val="26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сть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пное земельное владение, которое давалось за несение службы государств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ворян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ший слой крупных земельных собственников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</w:tr>
      <w:tr>
        <w:trPr>
          <w:trHeight w:val="29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удебник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д законов России  в XV-XVI в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оярская Дум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ий совещательный орган власти в России в XV-XVII в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ский собо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ий сословно-представительный орган России в XVI-XVII в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ие органы центрального управления в России в XVI-XVII в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содержания должностных лиц за счет местного населения.</w:t>
            </w:r>
          </w:p>
        </w:tc>
      </w:tr>
      <w:tr>
        <w:trPr>
          <w:trHeight w:val="58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стничеств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назначения должностных лиц с учетом знатности их происхождения.</w:t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причн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тика усиления центральной власти, основанная  на терроре.</w:t>
            </w:r>
          </w:p>
        </w:tc>
      </w:tr>
      <w:tr>
        <w:trPr>
          <w:trHeight w:val="69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Великое стояние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ржение ордынского ига после длительного стояния орды хана Ахмата и  войска князя Ивана III на берегах реки Угры.</w:t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Юрьев день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перехода земледельца к другому землевладельцу.</w:t>
            </w:r>
          </w:p>
        </w:tc>
      </w:tr>
      <w:tr>
        <w:trPr>
          <w:trHeight w:val="57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Пожилое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лата крестьянина землевладельцу за пользование хозяйственными построй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Заповедные лета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ды, когда запрещался переход крестьян к другому землевладельц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рочные лета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озыска беглых крестьян государством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Оценка (зачёт/не зачёт)_____________________________________</w:t>
      </w:r>
    </w:p>
    <w:p>
      <w:pPr>
        <w:pStyle w:val="Normal"/>
        <w:spacing w:before="0" w:after="0"/>
        <w:contextualSpacing/>
        <w:rPr/>
      </w:pPr>
      <w:r>
        <w:rPr/>
        <w:t>Члены комиссии: _______________________(__________________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</w:t>
      </w:r>
      <w:r>
        <w:rPr/>
        <w:t>_______________________(__________________)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6:00Z</dcterms:created>
  <dc:creator>История</dc:creator>
  <dc:description/>
  <cp:keywords/>
  <dc:language>en-US</dc:language>
  <cp:lastModifiedBy>admin</cp:lastModifiedBy>
  <cp:lastPrinted>2010-11-16T09:42:00Z</cp:lastPrinted>
  <dcterms:modified xsi:type="dcterms:W3CDTF">2018-01-16T16:57:00Z</dcterms:modified>
  <cp:revision>60</cp:revision>
  <dc:subject/>
  <dc:title>                                                     Образовательный минимум</dc:title>
</cp:coreProperties>
</file>