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нутришкольный аудит «Образовательный минимум»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истории. 10 «А» класс.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2017-2018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</w:t>
      </w:r>
      <w:r>
        <w:rPr>
          <w:b/>
          <w:u w:val="single"/>
        </w:rPr>
        <w:t>Учитель__Пичугин А.И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</w:t>
      </w:r>
      <w:r>
        <w:rPr>
          <w:b/>
        </w:rPr>
        <w:t>Дата_____________________2018 г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амилия, имя учащегося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  ЗНАТЬ исторические даты следующих событий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родинское сра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6 августа 1812 г.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нский конгре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14 – 1815 гг.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Правление Павла </w:t>
            </w:r>
            <w:r>
              <w:rPr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796 – 1801 </w:t>
            </w:r>
            <w:r>
              <w:rPr>
                <w:b/>
              </w:rPr>
              <w:t>гг.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стание декабристов на Сенатской площ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25 г.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ымская вой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53 – 1856 гг.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анко-прусская вой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70 – 1871 гг.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кая война в СШ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61 – 1865 гг.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мена крепостного права в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февраля 1861 г.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Правление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825 – 1855 </w:t>
            </w:r>
            <w:r>
              <w:rPr>
                <w:b/>
              </w:rPr>
              <w:t>гг.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ление Александра </w:t>
            </w:r>
            <w:r>
              <w:rPr>
                <w:lang w:val="en-US"/>
              </w:rPr>
              <w:t xml:space="preserve">II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81 – 1894 гг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 </w:t>
      </w:r>
      <w:r>
        <w:rPr>
          <w:i/>
          <w:lang w:val="en-US"/>
        </w:rPr>
        <w:t>II</w:t>
      </w:r>
      <w:r>
        <w:rPr>
          <w:i/>
        </w:rPr>
        <w:t>) ЗНАТЬ определения следующих терминов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</w:tblGrid>
      <w:tr>
        <w:trPr>
          <w:trHeight w:val="2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>
          <w:trHeight w:val="8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оенные по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обая организация вооруженных сил в 1810-1857 гг., совмещавшая строевую службу с ведением хозяйства.</w:t>
            </w:r>
          </w:p>
        </w:tc>
      </w:tr>
      <w:tr>
        <w:trPr>
          <w:trHeight w:val="14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Восточный вопр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нятое в дипломатии и исторической литературе обозначение международных противоречий в XVIII – начале XX в., связанных с наметившимся распадом Османской империи и борьбой великих держав за ее раздел.</w:t>
            </w:r>
          </w:p>
        </w:tc>
      </w:tr>
      <w:tr>
        <w:trPr>
          <w:trHeight w:val="125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Западн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правление русской общественной мысли середины XIX в., выступавшее за развитие России по западноевропейскому пути.</w:t>
            </w:r>
          </w:p>
        </w:tc>
      </w:tr>
      <w:tr>
        <w:trPr>
          <w:trHeight w:val="155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Славянофи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едставители направления русской общественной мысли в середине XIX в., исходившие из положения о принципиальном различии русской и европейской цивилизаций.</w:t>
            </w:r>
          </w:p>
        </w:tc>
      </w:tr>
      <w:tr>
        <w:trPr>
          <w:trHeight w:val="99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Временнообязанные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/>
              <w:t>крестья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естьяне, вышедшие из крепостной зависимости и обязанные до перехода на выкуп выполнять прежние повинности в пользу помещика. </w:t>
            </w:r>
          </w:p>
        </w:tc>
      </w:tr>
      <w:tr>
        <w:trPr>
          <w:trHeight w:val="99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Выкупные платеж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в России 1861-1906 гг. выкуп крестьянами у помещиков земельных наделов, предоставленных крестьянской реформой Александ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54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Народн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едставители идейного течения в среде радикальной интеллигенции во второй половине XIX в., выступавшие против крепостничества и капиталистического развития России, за свержение самодержавия путём крестьянской революции.</w:t>
            </w:r>
          </w:p>
        </w:tc>
      </w:tr>
      <w:tr>
        <w:trPr>
          <w:trHeight w:val="12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Отработ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 пореформенной России система обработки крестьянами помещичьей земли собственным инвентарем за арендованную землю.</w:t>
            </w:r>
          </w:p>
        </w:tc>
      </w:tr>
      <w:tr>
        <w:trPr>
          <w:trHeight w:val="9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Отрез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часть крестьянских наделов, отошедшая к помещикам в результате отмены крепостного права.</w:t>
            </w:r>
          </w:p>
        </w:tc>
      </w:tr>
      <w:tr>
        <w:trPr>
          <w:trHeight w:val="128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Теория официально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род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ая идеология, возникшая в период царствования Николая I и основанная на принципах православия, самодержавия и народности.</w:t>
            </w:r>
          </w:p>
        </w:tc>
      </w:tr>
      <w:tr>
        <w:trPr>
          <w:trHeight w:val="97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Цензу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государственного надзора за печатью и средствами массовой информации с целью пресечения нежелательных, с точки зрения власти, влияний на общество. </w:t>
            </w:r>
          </w:p>
          <w:p>
            <w:pPr>
              <w:pStyle w:val="Style17"/>
              <w:rPr/>
            </w:pPr>
            <w:r>
              <w:rPr/>
              <w:t xml:space="preserve">Источник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5-ege.ru/slovar-terminov-po-istorii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5-ege.ru/slovar-terminov-po-istorii/#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ходни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енный уход крестьян из мест жительства на заработки в города и на сельскохозяйственные работы в другие местности.</w:t>
            </w:r>
          </w:p>
        </w:tc>
      </w:tr>
      <w:tr>
        <w:trPr>
          <w:trHeight w:val="70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Зем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 местного самоуправления, введённый в России по реформе 1864 г.</w:t>
            </w:r>
          </w:p>
        </w:tc>
      </w:tr>
      <w:tr>
        <w:trPr>
          <w:trHeight w:val="84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Манифе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ржественное письменное обращение верховной власти к населению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Оценка (зачёт/не зачёт)_____________________________________</w:t>
      </w:r>
    </w:p>
    <w:p>
      <w:pPr>
        <w:pStyle w:val="Normal"/>
        <w:spacing w:before="0" w:after="0"/>
        <w:contextualSpacing/>
        <w:rPr/>
      </w:pPr>
      <w:r>
        <w:rPr/>
        <w:t>Члены комиссии: _______________________(__________________)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</w:t>
      </w:r>
      <w:r>
        <w:rPr/>
        <w:t>_______________________(__________________)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6:00Z</dcterms:created>
  <dc:creator>История</dc:creator>
  <dc:description/>
  <cp:keywords/>
  <dc:language>en-US</dc:language>
  <cp:lastModifiedBy>admin</cp:lastModifiedBy>
  <cp:lastPrinted>2010-11-16T09:42:00Z</cp:lastPrinted>
  <dcterms:modified xsi:type="dcterms:W3CDTF">2018-04-13T22:50:00Z</dcterms:modified>
  <cp:revision>62</cp:revision>
  <dc:subject/>
  <dc:title>                                                     Образовательный минимум</dc:title>
</cp:coreProperties>
</file>