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67906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3.4pt;mso-wrap-distance-left:9pt;mso-wrap-distance-right:0pt;mso-wrap-distance-top:0pt;mso-wrap-distance-bottom:0pt;margin-top:-19.8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) ЗНАТЬ определения следующих терминов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>
          <w:trHeight w:val="2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>
          <w:trHeight w:val="105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тратификац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социальных слоев сверху вниз по признаку неравенства в доходах, уровне образования, объеме власти, профессиональном престиже.</w:t>
            </w:r>
          </w:p>
        </w:tc>
      </w:tr>
      <w:tr>
        <w:trPr>
          <w:trHeight w:val="98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оциальная моби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ложения человека или группы в обществе, переход от одной социальной позиции к другой (горизонтальная и вертикальная)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оциальный стату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 человека в обществе, наделяющее его определенными правами и обязанностями (приписанный и достигаемы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оциальная рол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, ожидаемое от человека данного социального статуса.</w:t>
            </w:r>
          </w:p>
        </w:tc>
      </w:tr>
      <w:tr>
        <w:trPr>
          <w:trHeight w:val="7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тклоняющееся поведе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, которое не согласуется с социальными нормами (преступность, наркомания и тд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, используемое людьми для обеспечения жизни, удовлетворения потребностей путём создания необходимых благ и средств существования.</w:t>
            </w:r>
          </w:p>
        </w:tc>
      </w:tr>
      <w:tr>
        <w:trPr>
          <w:trHeight w:val="83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Типы экономических систе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радиционная;  2) командная;   3) рын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смешанная</w:t>
            </w:r>
          </w:p>
        </w:tc>
      </w:tr>
      <w:tr>
        <w:trPr>
          <w:trHeight w:val="8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аво собствен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право на владение, пользование и распоряжение объектом собственност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Формы собствен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Частная;  2) Государственная;  3) Муниципальная  </w:t>
            </w:r>
          </w:p>
          <w:p>
            <w:pPr>
              <w:pStyle w:val="Normal"/>
              <w:rPr/>
            </w:pPr>
            <w:r>
              <w:rPr/>
              <w:t>4) Общественных организаций</w:t>
            </w:r>
          </w:p>
        </w:tc>
      </w:tr>
      <w:tr>
        <w:trPr>
          <w:trHeight w:val="9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Рыночная эконом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рганизации хозяйственной жизни, основанный на многообразии форм собственности, предпринимательстве и конкуренции, свободном ценообразовании.</w:t>
            </w:r>
          </w:p>
        </w:tc>
      </w:tr>
      <w:tr>
        <w:trPr>
          <w:trHeight w:val="8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про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отребителя купить конкретный товар, подкрепленное способностью оплатить покуп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чки зрения власти, влияний на общество </w:t>
            </w:r>
          </w:p>
          <w:p>
            <w:pPr>
              <w:pStyle w:val="Style17"/>
              <w:rPr/>
            </w:pPr>
            <w:r>
              <w:rPr/>
              <w:t xml:space="preserve">Источник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5-ege.ru/slovar-terminov-po-istorii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5-ege.ru/slovar-terminov-po-istorii/#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и возможность производителя продать конкретный товар в конкретное время и в конкретном мес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ЫЙ АУДИТ  «ОБРАЗОВАТЕЛЬНЫЙ МИНИМУ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  8 класс 3 четверть 2018-2019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годаева О.С,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___________________  2019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____________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учащегося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>
          <w:trHeight w:val="2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>
          <w:trHeight w:val="112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тратификац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оциальная моби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оциальный стату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оциальная рол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тклоняющееся поведе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ипы экономических систе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аво собствен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ормы собствен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ыночная эконом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про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(зачет/незачет)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 _______________________ (___________________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(____________________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(____________________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6:00Z</dcterms:created>
  <dc:creator>История</dc:creator>
  <dc:description/>
  <cp:keywords/>
  <dc:language>en-US</dc:language>
  <cp:lastModifiedBy>Home</cp:lastModifiedBy>
  <cp:lastPrinted>2018-10-18T21:04:00Z</cp:lastPrinted>
  <dcterms:modified xsi:type="dcterms:W3CDTF">2019-01-16T12:35:00Z</dcterms:modified>
  <cp:revision>83</cp:revision>
  <dc:subject/>
  <dc:title>                                                     Образовательный минимум</dc:title>
</cp:coreProperties>
</file>