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790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0pt;mso-wrap-distance-top:0pt;mso-wrap-distance-bottom:0pt;margin-top:-19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) ЗНАТЬ определения следующих терминов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>
          <w:trHeight w:val="2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105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кторы производст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сурсы, используемые в процессе производства (земля, труд, капитал, предпринимательские способности).</w:t>
            </w:r>
          </w:p>
        </w:tc>
      </w:tr>
      <w:tr>
        <w:trPr>
          <w:trHeight w:val="98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изводст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оздания экономических благ (товаров и услуг) для удовлетворения потребностей люде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изводительность тру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ов и услуг, произведенных на единицу времени, затрачиваемого для производства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очение деятельности на относительно узких направлениях, производственных операциях или видах выпускаемой продукции.</w:t>
            </w:r>
          </w:p>
        </w:tc>
      </w:tr>
      <w:tr>
        <w:trPr>
          <w:trHeight w:val="112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инициативная деятельность людей, осуществляемая на свой риск, под свою ответственность и направленная на получение прибы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платеж, взимаемый государством с каждого производителя товаров и услуг, владельца того или иного имущества и иных получателей дохода (прямые и косвенные).</w:t>
            </w:r>
          </w:p>
        </w:tc>
      </w:tr>
      <w:tr>
        <w:trPr>
          <w:trHeight w:val="83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Государственный бюдж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план государства, отражающий его доходы и расходы на определенный период.</w:t>
            </w:r>
          </w:p>
        </w:tc>
      </w:tr>
      <w:tr>
        <w:trPr>
          <w:trHeight w:val="8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нфля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есценивания денег, который проявляется в форме роста цен на товары и услуг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Безработиц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ситуация, при которой часть трудоспособного населения, желающая трудиться, не может найти работу.</w:t>
            </w:r>
          </w:p>
        </w:tc>
      </w:tr>
      <w:tr>
        <w:trPr>
          <w:trHeight w:val="9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еждународное разделение тру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отдельных стран на производстве определенных видов продукции, которыми эти страны обменив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АУДИТ  «ОБРАЗОВАТЕЛЬНЫЙ МИНИМУ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 8 класс 4 четверть 2018-2019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годаева О.С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________  2019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____________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учащегося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>
          <w:trHeight w:val="2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9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акторы производст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изводст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изводительность тру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сударственный бюдж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фля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зработиц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ждународное разделение тру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(зачет/незачет)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 _______________________ (___________________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(____________________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(____________________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6:00Z</dcterms:created>
  <dc:creator>История</dc:creator>
  <dc:description/>
  <cp:keywords/>
  <dc:language>en-US</dc:language>
  <cp:lastModifiedBy>Home</cp:lastModifiedBy>
  <cp:lastPrinted>2018-10-18T21:04:00Z</cp:lastPrinted>
  <dcterms:modified xsi:type="dcterms:W3CDTF">2019-04-09T10:52:00Z</dcterms:modified>
  <cp:revision>84</cp:revision>
  <dc:subject/>
  <dc:title>                                                     Образовательный минимум</dc:title>
</cp:coreProperties>
</file>