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миним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 фразу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ная прямая</w:t>
      </w:r>
      <w:r>
        <w:rPr>
          <w:rFonts w:cs="Times New Roman" w:ascii="Times New Roman" w:hAnsi="Times New Roman"/>
          <w:sz w:val="28"/>
          <w:szCs w:val="28"/>
        </w:rPr>
        <w:t xml:space="preserve"> – это прямая с указанными на ней началом отсчета, направлением отсчета и единичным отрезком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ормулируйте определение модуля чис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от точки А (а) до начала отсчета, т.е. до точки О (о), называется </w:t>
      </w:r>
      <w:r>
        <w:rPr>
          <w:rFonts w:cs="Times New Roman" w:ascii="Times New Roman" w:hAnsi="Times New Roman"/>
          <w:b/>
          <w:sz w:val="28"/>
          <w:szCs w:val="28"/>
        </w:rPr>
        <w:t>модулем</w:t>
      </w:r>
      <w:r>
        <w:rPr>
          <w:rFonts w:cs="Times New Roman" w:ascii="Times New Roman" w:hAnsi="Times New Roman"/>
          <w:sz w:val="28"/>
          <w:szCs w:val="28"/>
        </w:rPr>
        <w:t xml:space="preserve"> числа а и обозначают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 фразу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ложные числа</w:t>
      </w:r>
      <w:r>
        <w:rPr>
          <w:rFonts w:cs="Times New Roman" w:ascii="Times New Roman" w:hAnsi="Times New Roman"/>
          <w:sz w:val="28"/>
          <w:szCs w:val="28"/>
        </w:rPr>
        <w:t xml:space="preserve"> - это числа, имеющие одинаковые модули, но отличающиеся знак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ормулируйте правила сравнения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е чисел: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е отрицательное число меньше любого положительного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двух отрицательных чисел меньше то,  модуль которого больше то, которое на координатной прямой находится левее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ль меньше   любого положительного числа,  но больше  отрицательного: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олните пропуск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которые лежат в одной плоскости и не пересекаются, называются </w:t>
      </w:r>
      <w:r>
        <w:rPr>
          <w:rFonts w:cs="Times New Roman" w:ascii="Times New Roman" w:hAnsi="Times New Roman"/>
          <w:sz w:val="28"/>
          <w:szCs w:val="28"/>
        </w:rPr>
        <w:t>параллельными прямым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ормулируйте правил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вычисления значения алгебраической сумм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слагаемые имеют одинаковые знаки, то сумма имеет тот же знак, что и слагаемые, а модуль суммы равен сумме модулей слагаемы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слагаемые имеют разные знаки, то сумма имеет тот же знак, что и слагаемое с большим модулем, а модуль суммы равен разности модулей слагаемых при условии, что из большего модуля вычитается меньши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 фразу: 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между точками а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вно модулю разности координат этих точек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модель числового промежутка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) луч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рытый луч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резок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терва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9935" cy="46875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07:00Z</dcterms:created>
  <dc:creator>Admin</dc:creator>
  <dc:description/>
  <cp:keywords/>
  <dc:language>en-US</dc:language>
  <cp:lastModifiedBy>Operator</cp:lastModifiedBy>
  <dcterms:modified xsi:type="dcterms:W3CDTF">2015-10-06T04:53:00Z</dcterms:modified>
  <cp:revision>5</cp:revision>
  <dc:subject/>
  <dc:title/>
</cp:coreProperties>
</file>